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мплектование на 2020/21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июня 2020 года начинается комплектование муниципальных бюджетных дошкольных образовательных организаций на 2020/2021 учебн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комплектования с 1 июня по 31 августа текущего года, в остальное время, при наличии свободных или освободившихся в течение учебного года по различным причинам мест, будет проводится доукомплектование групп (направление детей в соответствии с электронной очередностью, датой подачи заявления в системе и возрастом ребенк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ь формируется в возрасте от 1 года до 2 лет, от 2 до 3 лет и т.д. Возраст ребенка рассчитывается на 1 сентября текущего года при подаче заявления в дошкольные образовательные учреждения. Например, если на 1 сентября Вашему ребенку 1,5 года, то в этом случае очередь формируется из детей, возраст которых на 1 сентября от 1 года до 2 лет. Проживающие в одной семьи и имеющие общее место жительства дети имеют право преимущественного приема на обучение по основным общеобразовательным программам дошкольного и начального общего образования в государственные и муниципальные образовательные организации, в которых обучаются их братья и (или) сестры. Федеральный закон от 02.12.2019 №411-Ф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анитарно-эпидемиологического благополучия населения на территории и на территории Российской Федерации в соответствии Указа президента РФ № 206 от 25.03.2020г. «Об объявлении в Российской Федерации нерабочих дней»: - заявления (о переводе, подтверждение документов, льготы и др.), документы принимаем дистанционно на электронную почту: menzmbdoy33@mail.ru или _______________ (почта ДО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вязаться со специалистами МКУ «Отдел образования» (т. 885555 3- 19-06) и заведующей ДОУ (т. … ) для заполнения заявления в установл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окумент, удостоверяющий личность гражданина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свидетельство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пии СНИЛС родителя и ребен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подтверждающий право на первоочередное зачисление в дошкольное образовательное учреждение (если имеются льготы, многодетные -удостоверение, сотрудники полиции, СИЗО –справка с места работы, иные – удостоверение, справк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лючение психолого-медико-педагогической комиссии (если ребенок с ограниченными возможностям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для консультации родителей - 88555531906- МКУ «Отдел образования» - …. ДО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7:00Z</dcterms:created>
  <dc:creator>Ильназ</dc:creator>
  <dc:description/>
  <cp:keywords/>
  <dc:language>en-US</dc:language>
  <cp:lastModifiedBy>Ильназ</cp:lastModifiedBy>
  <dcterms:modified xsi:type="dcterms:W3CDTF">2020-05-20T09:12:00Z</dcterms:modified>
  <cp:revision>1</cp:revision>
  <dc:subject/>
  <dc:title/>
</cp:coreProperties>
</file>